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ssays from “SPARKS” guide to the writing part of the TEM ex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You are to write in three part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first part, state specifically what your view i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second part, support your view with one or two reas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last part, bring what you have written to a natural conclusion or make a summar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 failure to follow the above instructions may result in a loss of marks.” (p.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67075" cy="362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9925" cy="361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53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3895" cy="3738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4845" cy="308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2945" cy="3261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52470" cy="3371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43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28975" cy="3385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6270" cy="3571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350" cy="361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76270" cy="3242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53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8025" cy="3795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90570" cy="3957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72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38500" cy="3619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2945" cy="3557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95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9925" cy="3500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795" cy="3585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22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52775" cy="3200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52470" cy="3771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60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95650" cy="3343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81045" cy="3442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0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0400" cy="3495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8025" cy="3785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78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204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4370" cy="3000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61995" cy="3261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93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23895" cy="37382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57550" cy="34810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2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90875" cy="3681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57550" cy="3462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38500" cy="31762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9295" cy="3690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31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57550" cy="39192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9925" cy="3352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230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9450" cy="3090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00095" cy="399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0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71520" cy="2790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220" cy="3448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94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38500" cy="3171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71520" cy="36239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9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3895" cy="3533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2945" cy="35096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35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57550" cy="3438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4370" cy="32143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65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81350" cy="3267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2945" cy="35953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83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23895" cy="3648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2945" cy="34575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3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875" cy="3905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71825" cy="33953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59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9450" cy="37191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81350" cy="3562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36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67075" cy="31762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23895" cy="3448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64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3420" cy="35096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28975" cy="32143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67075" cy="3800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9925" cy="34334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43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37001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4370" cy="33623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7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4370" cy="31953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34004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113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57550" cy="3057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795" cy="35096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01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86125" cy="2838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36144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33420" cy="38239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38500" cy="3200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9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90875" cy="31286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23895" cy="3143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4845" cy="3657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47695" cy="36861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42945" cy="36385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4370" cy="34575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46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33420" cy="30905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4845" cy="32715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230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85795" cy="3886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67075" cy="32048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type w:val="nextPage"/>
      <w:pgSz w:w="11906" w:h="16838"/>
      <w:pgMar w:left="851" w:right="720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d2">
    <w:name w:val="red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style1">
    <w:name w:val="n_style1"/>
    <w:basedOn w:val="DefaultParagraphFont"/>
    <w:qFormat/>
    <w:rPr/>
  </w:style>
  <w:style w:type="character" w:styleId="Screenreaderdelimiter3noprint">
    <w:name w:val="screenreaderdelimiter3 noprint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Screenreaderdelimiter1">
    <w:name w:val="screenreaderdelimiter1"/>
    <w:basedOn w:val="DefaultParagraphFont"/>
    <w:qFormat/>
    <w:rPr/>
  </w:style>
  <w:style w:type="character" w:styleId="Foreign">
    <w:name w:val="foreign"/>
    <w:basedOn w:val="DefaultParagraphFont"/>
    <w:qFormat/>
    <w:rPr/>
  </w:style>
  <w:style w:type="character" w:styleId="Me">
    <w:name w:val="me"/>
    <w:basedOn w:val="DefaultParagraphFont"/>
    <w:qFormat/>
    <w:rPr/>
  </w:style>
  <w:style w:type="character" w:styleId="Rominline">
    <w:name w:val="rom-inline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x">
    <w:name w:val="ex"/>
    <w:basedOn w:val="DefaultParagraphFont"/>
    <w:qFormat/>
    <w:rPr/>
  </w:style>
  <w:style w:type="character" w:styleId="Pricesale">
    <w:name w:val="price_sale"/>
    <w:basedOn w:val="DefaultParagraphFont"/>
    <w:qFormat/>
    <w:rPr/>
  </w:style>
  <w:style w:type="character" w:styleId="Ovalue">
    <w:name w:val="ovalue"/>
    <w:basedOn w:val="DefaultParagraphFont"/>
    <w:qFormat/>
    <w:rPr/>
  </w:style>
  <w:style w:type="character" w:styleId="Newprice">
    <w:name w:val="newprice"/>
    <w:basedOn w:val="DefaultParagraphFont"/>
    <w:qFormat/>
    <w:rPr/>
  </w:style>
  <w:style w:type="character" w:styleId="New">
    <w:name w:val="new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ricing">
    <w:name w:val="pricing"/>
    <w:basedOn w:val="DefaultParagraphFont"/>
    <w:qFormat/>
    <w:rPr/>
  </w:style>
  <w:style w:type="character" w:styleId="Pricingyoupay">
    <w:name w:val="pricing youpay"/>
    <w:basedOn w:val="DefaultParagraphFont"/>
    <w:qFormat/>
    <w:rPr/>
  </w:style>
  <w:style w:type="character" w:styleId="Alignleft">
    <w:name w:val="alignleft"/>
    <w:basedOn w:val="DefaultParagraphFont"/>
    <w:qFormat/>
    <w:rPr/>
  </w:style>
  <w:style w:type="character" w:styleId="Alignrightsansserifnormalback">
    <w:name w:val="alignright sans-serif normal bac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">
    <w:name w:val="c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bcpposstyle">
    <w:name w:val="bab_cpposstyle"/>
    <w:basedOn w:val="DefaultParagraphFont"/>
    <w:qFormat/>
    <w:rPr/>
  </w:style>
  <w:style w:type="character" w:styleId="Tlcomment">
    <w:name w:val="tlcomment"/>
    <w:basedOn w:val="DefaultParagraphFont"/>
    <w:qFormat/>
    <w:rPr/>
  </w:style>
  <w:style w:type="character" w:styleId="Tlcomment2">
    <w:name w:val="tlcomment2"/>
    <w:basedOn w:val="DefaultParagraphFont"/>
    <w:qFormat/>
    <w:rPr/>
  </w:style>
  <w:style w:type="character" w:styleId="Forumitem">
    <w:name w:val="forum-item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Pr">
    <w:name w:val="pr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f">
    <w:name w:val="if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Wsgram">
    <w:name w:val="wsgram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Phrase">
    <w:name w:val="phrase"/>
    <w:basedOn w:val="DefaultParagraphFont"/>
    <w:qFormat/>
    <w:rPr/>
  </w:style>
  <w:style w:type="character" w:styleId="Sgram">
    <w:name w:val="sgram"/>
    <w:basedOn w:val="DefaultParagraphFont"/>
    <w:qFormat/>
    <w:rPr/>
  </w:style>
  <w:style w:type="character" w:styleId="Un">
    <w:name w:val="un"/>
    <w:basedOn w:val="DefaultParagraphFont"/>
    <w:qFormat/>
    <w:rPr/>
  </w:style>
  <w:style w:type="character" w:styleId="Ssl">
    <w:name w:val="ssl"/>
    <w:basedOn w:val="DefaultParagraphFont"/>
    <w:qFormat/>
    <w:rPr/>
  </w:style>
  <w:style w:type="character" w:styleId="Gram">
    <w:name w:val="gram"/>
    <w:basedOn w:val="DefaultParagraphFont"/>
    <w:qFormat/>
    <w:rPr/>
  </w:style>
  <w:style w:type="character" w:styleId="Snote">
    <w:name w:val="snote"/>
    <w:basedOn w:val="DefaultParagraphFont"/>
    <w:qFormat/>
    <w:rPr/>
  </w:style>
  <w:style w:type="character" w:styleId="Dre">
    <w:name w:val="dre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View">
    <w:name w:val="view"/>
    <w:basedOn w:val="Normal"/>
    <w:qFormat/>
    <w:pPr>
      <w:spacing w:before="280" w:after="280"/>
    </w:pPr>
    <w:rPr>
      <w:lang w:eastAsia="zh-CN"/>
    </w:rPr>
  </w:style>
  <w:style w:type="paragraph" w:styleId="Taskprimtextlongtext">
    <w:name w:val="taskprimtextlongtext"/>
    <w:basedOn w:val="Normal"/>
    <w:qFormat/>
    <w:pPr>
      <w:spacing w:before="280" w:after="280"/>
    </w:pPr>
    <w:rPr>
      <w:lang w:eastAsia="zh-CN"/>
    </w:rPr>
  </w:style>
  <w:style w:type="paragraph" w:styleId="Taskauxoptionlongtext">
    <w:name w:val="taskauxoptionlongtext"/>
    <w:basedOn w:val="Normal"/>
    <w:qFormat/>
    <w:pPr>
      <w:spacing w:before="280" w:after="280"/>
    </w:pPr>
    <w:rPr>
      <w:lang w:eastAsia="zh-CN"/>
    </w:rPr>
  </w:style>
  <w:style w:type="paragraph" w:styleId="Taskauxoptionoutrolongtext">
    <w:name w:val="taskauxoptionoutrolongtext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11:00Z</dcterms:created>
  <dc:creator>TZC_FOR</dc:creator>
  <dc:description/>
  <cp:keywords/>
  <dc:language>en-US</dc:language>
  <cp:lastModifiedBy>TZC_FOR</cp:lastModifiedBy>
  <cp:lastPrinted>2013-01-30T13:40:00Z</cp:lastPrinted>
  <dcterms:modified xsi:type="dcterms:W3CDTF">2014-02-02T05:35:00Z</dcterms:modified>
  <cp:revision>33</cp:revision>
  <dc:subject/>
  <dc:title>Searching VeeHD</dc:title>
</cp:coreProperties>
</file>