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ssays from “SPARKS” guide to the writing part of the TEM ex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You are to write in three part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first part, state specifically what your view i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second part, support your view with one or two reason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last part, bring what you have written to a natural conclusion or make a summar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 failure to follow the above instructions may result in a loss of marks.” (p. 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34150" cy="725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9850" cy="723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723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8425" cy="747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747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325" cy="616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616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6525" cy="652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652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5575" cy="674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0" cy="677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677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3175" cy="7143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2700" cy="7239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723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3175" cy="6486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648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96050" cy="7591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759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81775" cy="791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791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0" cy="7239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723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6525" cy="7115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711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9850" cy="7000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700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drawing>
                <wp:inline distT="0" distB="0" distL="0" distR="0">
                  <wp:extent cx="6372225" cy="7172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717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05550" cy="6400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5575" cy="7543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91300" cy="668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668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2725" cy="6886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688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0" cy="6991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699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96050" cy="7572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757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29375" cy="6000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600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4625" cy="6524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652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8425" cy="7477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747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0" cy="6962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696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0" cy="7362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736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0" cy="6924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692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0" cy="6353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635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6525" cy="7381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738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0" cy="783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783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9850" cy="6705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670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8900" cy="6181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618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0825" cy="79914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825" cy="799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3675" cy="55816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558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15075" cy="6896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689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0" cy="6362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636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3675" cy="7248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724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8425" cy="7067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706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6525" cy="7019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0" cy="6877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687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29375" cy="6429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642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2700" cy="6534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653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6525" cy="7191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719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8425" cy="72961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729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6525" cy="69151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691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0" cy="781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781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43650" cy="67913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0" cy="679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/>
              <w:drawing>
                <wp:inline distT="0" distB="0" distL="0" distR="0">
                  <wp:extent cx="6438900" cy="7439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743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2700" cy="7124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712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34150" cy="6353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0" cy="635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8425" cy="6896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689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67475" cy="7019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0" cy="6429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642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34150" cy="7600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0" cy="760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9850" cy="6867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686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96050" cy="7400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29375" cy="67246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672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29375" cy="63912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639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4600" cy="68008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680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0" cy="61150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72225" cy="7019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0" cy="5676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567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325" cy="72294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722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67475" cy="76485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764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0" cy="64008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0" cy="6257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625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8425" cy="6286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325" cy="7315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6025" cy="7372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737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6525" cy="72771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727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29375" cy="69151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691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67475" cy="61817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618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325" cy="65436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654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72225" cy="777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34150" cy="64103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0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8"/>
      <w:type w:val="nextPage"/>
      <w:pgSz w:w="11906" w:h="16838"/>
      <w:pgMar w:left="851" w:right="720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d2">
    <w:name w:val="red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style1">
    <w:name w:val="n_style1"/>
    <w:basedOn w:val="DefaultParagraphFont"/>
    <w:qFormat/>
    <w:rPr/>
  </w:style>
  <w:style w:type="character" w:styleId="Screenreaderdelimiter3noprint">
    <w:name w:val="screenreaderdelimiter3 noprint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Screenreaderdelimiter1">
    <w:name w:val="screenreaderdelimiter1"/>
    <w:basedOn w:val="DefaultParagraphFont"/>
    <w:qFormat/>
    <w:rPr/>
  </w:style>
  <w:style w:type="character" w:styleId="Foreign">
    <w:name w:val="foreign"/>
    <w:basedOn w:val="DefaultParagraphFont"/>
    <w:qFormat/>
    <w:rPr/>
  </w:style>
  <w:style w:type="character" w:styleId="Me">
    <w:name w:val="me"/>
    <w:basedOn w:val="DefaultParagraphFont"/>
    <w:qFormat/>
    <w:rPr/>
  </w:style>
  <w:style w:type="character" w:styleId="Rominline">
    <w:name w:val="rom-inline"/>
    <w:basedOn w:val="DefaultParagraphFont"/>
    <w:qFormat/>
    <w:rPr/>
  </w:style>
  <w:style w:type="character" w:styleId="Italinline">
    <w:name w:val="ital-in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x">
    <w:name w:val="ex"/>
    <w:basedOn w:val="DefaultParagraphFont"/>
    <w:qFormat/>
    <w:rPr/>
  </w:style>
  <w:style w:type="character" w:styleId="Pricesale">
    <w:name w:val="price_sale"/>
    <w:basedOn w:val="DefaultParagraphFont"/>
    <w:qFormat/>
    <w:rPr/>
  </w:style>
  <w:style w:type="character" w:styleId="Ovalue">
    <w:name w:val="ovalue"/>
    <w:basedOn w:val="DefaultParagraphFont"/>
    <w:qFormat/>
    <w:rPr/>
  </w:style>
  <w:style w:type="character" w:styleId="Newprice">
    <w:name w:val="newprice"/>
    <w:basedOn w:val="DefaultParagraphFont"/>
    <w:qFormat/>
    <w:rPr/>
  </w:style>
  <w:style w:type="character" w:styleId="New">
    <w:name w:val="new"/>
    <w:basedOn w:val="DefaultParagraphFont"/>
    <w:qFormat/>
    <w:rPr/>
  </w:style>
  <w:style w:type="character" w:styleId="Rating">
    <w:name w:val="rating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ricing">
    <w:name w:val="pricing"/>
    <w:basedOn w:val="DefaultParagraphFont"/>
    <w:qFormat/>
    <w:rPr/>
  </w:style>
  <w:style w:type="character" w:styleId="Pricingyoupay">
    <w:name w:val="pricing youpay"/>
    <w:basedOn w:val="DefaultParagraphFont"/>
    <w:qFormat/>
    <w:rPr/>
  </w:style>
  <w:style w:type="character" w:styleId="Alignleft">
    <w:name w:val="alignleft"/>
    <w:basedOn w:val="DefaultParagraphFont"/>
    <w:qFormat/>
    <w:rPr/>
  </w:style>
  <w:style w:type="character" w:styleId="Alignrightsansserifnormalback">
    <w:name w:val="alignright sans-serif normal bac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">
    <w:name w:val="c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Babcpposstyle">
    <w:name w:val="bab_cpposstyle"/>
    <w:basedOn w:val="DefaultParagraphFont"/>
    <w:qFormat/>
    <w:rPr/>
  </w:style>
  <w:style w:type="character" w:styleId="Tlcomment">
    <w:name w:val="tlcomment"/>
    <w:basedOn w:val="DefaultParagraphFont"/>
    <w:qFormat/>
    <w:rPr/>
  </w:style>
  <w:style w:type="character" w:styleId="Tlcomment2">
    <w:name w:val="tlcomment2"/>
    <w:basedOn w:val="DefaultParagraphFont"/>
    <w:qFormat/>
    <w:rPr/>
  </w:style>
  <w:style w:type="character" w:styleId="Forumitem">
    <w:name w:val="forum-item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Pr">
    <w:name w:val="pr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f">
    <w:name w:val="if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Wsgram">
    <w:name w:val="wsgram"/>
    <w:basedOn w:val="DefaultParagraphFont"/>
    <w:qFormat/>
    <w:rPr/>
  </w:style>
  <w:style w:type="character" w:styleId="Vi">
    <w:name w:val="vi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Phrase">
    <w:name w:val="phrase"/>
    <w:basedOn w:val="DefaultParagraphFont"/>
    <w:qFormat/>
    <w:rPr/>
  </w:style>
  <w:style w:type="character" w:styleId="Sgram">
    <w:name w:val="sgram"/>
    <w:basedOn w:val="DefaultParagraphFont"/>
    <w:qFormat/>
    <w:rPr/>
  </w:style>
  <w:style w:type="character" w:styleId="Un">
    <w:name w:val="un"/>
    <w:basedOn w:val="DefaultParagraphFont"/>
    <w:qFormat/>
    <w:rPr/>
  </w:style>
  <w:style w:type="character" w:styleId="Ssl">
    <w:name w:val="ssl"/>
    <w:basedOn w:val="DefaultParagraphFont"/>
    <w:qFormat/>
    <w:rPr/>
  </w:style>
  <w:style w:type="character" w:styleId="Gram">
    <w:name w:val="gram"/>
    <w:basedOn w:val="DefaultParagraphFont"/>
    <w:qFormat/>
    <w:rPr/>
  </w:style>
  <w:style w:type="character" w:styleId="Snote">
    <w:name w:val="snote"/>
    <w:basedOn w:val="DefaultParagraphFont"/>
    <w:qFormat/>
    <w:rPr/>
  </w:style>
  <w:style w:type="character" w:styleId="Dre">
    <w:name w:val="dre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Author">
    <w:name w:val="author"/>
    <w:basedOn w:val="Normal"/>
    <w:qFormat/>
    <w:pPr>
      <w:spacing w:before="280" w:after="280"/>
    </w:pPr>
    <w:rPr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View">
    <w:name w:val="view"/>
    <w:basedOn w:val="Normal"/>
    <w:qFormat/>
    <w:pPr>
      <w:spacing w:before="280" w:after="280"/>
    </w:pPr>
    <w:rPr>
      <w:lang w:eastAsia="zh-CN"/>
    </w:rPr>
  </w:style>
  <w:style w:type="paragraph" w:styleId="Taskprimtextlongtext">
    <w:name w:val="taskprimtextlongtext"/>
    <w:basedOn w:val="Normal"/>
    <w:qFormat/>
    <w:pPr>
      <w:spacing w:before="280" w:after="280"/>
    </w:pPr>
    <w:rPr>
      <w:lang w:eastAsia="zh-CN"/>
    </w:rPr>
  </w:style>
  <w:style w:type="paragraph" w:styleId="Taskauxoptionlongtext">
    <w:name w:val="taskauxoptionlongtext"/>
    <w:basedOn w:val="Normal"/>
    <w:qFormat/>
    <w:pPr>
      <w:spacing w:before="280" w:after="280"/>
    </w:pPr>
    <w:rPr>
      <w:lang w:eastAsia="zh-CN"/>
    </w:rPr>
  </w:style>
  <w:style w:type="paragraph" w:styleId="Taskauxoptionoutrolongtext">
    <w:name w:val="taskauxoptionoutrolongtext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4:21:00Z</dcterms:created>
  <dc:creator>TZC_FOR</dc:creator>
  <dc:description/>
  <cp:keywords/>
  <dc:language>en-US</dc:language>
  <cp:lastModifiedBy>TZC_FOR</cp:lastModifiedBy>
  <cp:lastPrinted>2013-01-30T13:40:00Z</cp:lastPrinted>
  <dcterms:modified xsi:type="dcterms:W3CDTF">2014-02-02T05:09:00Z</dcterms:modified>
  <cp:revision>36</cp:revision>
  <dc:subject/>
  <dc:title>Searching VeeHD</dc:title>
</cp:coreProperties>
</file>